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chwała Nr XII/85/11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ady Miejskiej w Lidzbarku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z dnia 27 października 2011r.</w:t>
      </w:r>
    </w:p>
    <w:p>
      <w:pPr>
        <w:pStyle w:val="Normal"/>
        <w:spacing w:lineRule="auto" w:line="360" w:before="24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w sprawie zmiany Uchwały Nr IV/18/02 Rady Miejskiej w Lidzbarku z dnia 19 grudnia 2002 r. w sprawie ustalenia wzoru informacji w sprawie podatku od nieruchomości, wzoru deklaracji na podatek od nieruchomości, wzoru informacji w sprawie podatku rolnego, deklaracji na podatek rolny i wzoru informacji w sprawie podatku leśnego, deklaracji na podatek leśny</w:t>
      </w:r>
    </w:p>
    <w:p>
      <w:pPr>
        <w:pStyle w:val="Tekstpodstawowy3"/>
        <w:ind w:right="-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ind w:right="-1" w:firstLine="284"/>
        <w:rPr/>
      </w:pPr>
      <w:r>
        <w:rPr>
          <w:sz w:val="18"/>
          <w:szCs w:val="18"/>
        </w:rPr>
        <w:t>Na podstawie art.18 ust.2 pkt 8 i 15 ustawy z dnia 8 marca 1990 r. o samorządzie gminnym (Dz.U.z 2001r. Nr 142 poz.1591 zm. Dz.U. z 2002r. Nr 23 poz.220, Nr 62 poz.558. Nr 113 poz. .984, Nr 153 poz.1271, Nr 214 poz.1806, z 2003r. Nr 80 poz.717, Nr 162 poz.1568, Dz.U. z 2004r. Nr 102 poz. 1055, nr 116 poz.1203, Dz. U. z 2005r. Nr 172 poz. 1441, Nr 175 poz. 1457, Dz. U. z 2006r Nr 17 poz. 128, Nr 181 poz. 1337,.Dz.U. z 2007r. Nr 48 poz. 327, Nr 138 poz. 974, Nr 173 poz.1218, Dz.U. z 2008r. Nr 180 poz.1111, Nr 223 poz. 1458, Dz.U. z 2009r. Nr 52 poz. 420, Nr 157 poz. 1241, Dz.U.z 2010r. Nr 28 poz. 142, Nr 28 poz. 146, Nr 106 poz. 675, z 2011r.Nr 21 poz. 113, Nr 117 poz. 679, Nr 134 poz. 777) oraz art. 6 ust.13 ustawy z dnia 12 stycznia 1991r o podatkach i opłatach lokalnych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(Dz. U. z 2010r. Nr 95 poz. 613, nr 96 poz. 620, Dz.U. Nr 225, poz. 1461, Nr 226 poz. 1475, z 2011r. nr 102 poz. 584, Nr 112 poz. 654, Nr 171 poz. 1016 ) Rada  Miejska uchwala , co następuje 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.</w:t>
      </w:r>
      <w:r>
        <w:rPr/>
        <w:t> W uchwale Nr IV/18/2002 Rady Miejskiej w Lidzbarku z dnia 19 grudnia 2002r. w sprawie ustalenia wzoru informacji w sprawie podatku od nieruchomości , wzoru deklaracji na podatek od nieruchomości, wzoru informacji w sprawie podatku rolnego, deklaracji na podatek rolny i wzoru informacji w sprawie podatku leśnego, deklaracji na podatek leśny (z późn.zm.) wprowadza się następujące zmia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108" w:hanging="408"/>
        <w:jc w:val="both"/>
        <w:rPr/>
      </w:pPr>
      <w:r>
        <w:rPr/>
        <w:tab/>
        <w:t>1)</w:t>
        <w:tab/>
        <w:t xml:space="preserve">w załączniku Nr 1 do Uchwały "Informacja w sprawie podatku od nieruchomości"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a) w pkt D1 poz.3 otrzymuje brzmie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60"/>
        <w:gridCol w:w="2700"/>
      </w:tblGrid>
      <w:tr>
        <w:trPr>
          <w:trHeight w:val="6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16"/>
                <w:szCs w:val="16"/>
              </w:rPr>
              <w:t>a. pozostałe grunty, w tym zajęte na prowadzenie odpłatnej, statutowej działalności pożytku publicznego przez organizacje pożytku publ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a.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zajęte na tereny mieszkaniowe oznaczone symbolem (B), zurbanizowane tereny niezabudowane (B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b.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zajęte na drogi oznaczone symbolem (dr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c.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b) w pkt.D2 poz. 4 otrzymuje brzmienie: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646"/>
        <w:gridCol w:w="2650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związanych z udzielaniem świadczeń zdrowotnych w rozumieniu przepisów o działalności leczniczej, przez podmioty udzielające tych świadczeń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.40 do 2.20 m powierzch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.20m powierzchn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 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 załączniku Nr 2 do Uchwały "deklaracja na podatek od nieruchomości"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a) w pkt D1 poz. 3 otrzymuje brzmienie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85"/>
        <w:gridCol w:w="1580"/>
        <w:gridCol w:w="1402"/>
        <w:gridCol w:w="1577"/>
      </w:tblGrid>
      <w:tr>
        <w:trPr>
          <w:trHeight w:val="30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a) pozostałe grunty, w tym zajęte na prowadzenie odpłatnej, statutowej działalności pożytku publicznego przez organizacje pożytku publicz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color w:val="000000"/>
                <w:spacing w:val="1"/>
                <w:sz w:val="16"/>
              </w:rPr>
              <w:t>..........................m</w:t>
            </w:r>
            <w:r>
              <w:rPr>
                <w:color w:val="000000"/>
                <w:spacing w:val="1"/>
                <w:sz w:val="16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....................... z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.......................... z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b) zajęte na tereny mieszkaniowe oznaczone symbolem (B), zurbanizowane tereny niezabudowane (Bp)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color w:val="000000"/>
                <w:spacing w:val="1"/>
                <w:sz w:val="16"/>
              </w:rPr>
              <w:t>..........................m</w:t>
            </w:r>
            <w:r>
              <w:rPr>
                <w:color w:val="000000"/>
                <w:spacing w:val="1"/>
                <w:sz w:val="16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....................... z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.......................... zł</w:t>
            </w:r>
          </w:p>
        </w:tc>
      </w:tr>
      <w:tr>
        <w:trPr>
          <w:trHeight w:val="3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16"/>
                <w:szCs w:val="16"/>
              </w:rPr>
              <w:t>c) zajęte na drogi oznaczone symbolem (dr)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</w:rPr>
              <w:t>30</w:t>
            </w:r>
            <w:r>
              <w:rPr>
                <w:color w:val="000000"/>
                <w:spacing w:val="1"/>
                <w:sz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color w:val="000000"/>
                <w:spacing w:val="1"/>
                <w:sz w:val="16"/>
              </w:rPr>
              <w:t>..........................m</w:t>
            </w:r>
            <w:r>
              <w:rPr>
                <w:color w:val="000000"/>
                <w:spacing w:val="1"/>
                <w:sz w:val="16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</w:rPr>
              <w:t>31</w:t>
            </w:r>
            <w:r>
              <w:rPr>
                <w:color w:val="000000"/>
                <w:spacing w:val="1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....................... z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</w:rPr>
              <w:t>32</w:t>
            </w:r>
            <w:r>
              <w:rPr>
                <w:color w:val="000000"/>
                <w:spacing w:val="1"/>
                <w:sz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.......................... zł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b) w pkt D2 poz. 4 otrzymuje brzmienie:</w:t>
      </w:r>
    </w:p>
    <w:p>
      <w:pPr>
        <w:pStyle w:val="Normal"/>
        <w:jc w:val="both"/>
        <w:rPr/>
      </w:pPr>
      <w:r>
        <w:rPr/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11"/>
        <w:gridCol w:w="1656"/>
        <w:gridCol w:w="1701"/>
        <w:gridCol w:w="1561"/>
      </w:tblGrid>
      <w:tr>
        <w:trPr>
          <w:trHeight w:val="8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związanych udzielaniem świadczeń zdrowotnych w rozumieniu przepisów o działalności leczniczej, zajętych przez podmioty udzielające tych świadczeń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od 1.40 do 2.20 m powierzch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z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 zł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dygnacji o wysokości powyżej 2.20m powierzch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z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2.</w:t>
      </w:r>
      <w:r>
        <w:rPr/>
        <w:t> Wykonanie uchwały powierza się Burmistrzowi Lidzbark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3.</w:t>
      </w:r>
      <w:r>
        <w:rPr/>
        <w:t> Uchwała podlega ogłoszeniu w Dzienniku Urzędowym Województwa Warmińsko-Mazurskiego i obowiązuje od dnia 1 stycznia 2012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Tomasz Dudaniec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ind w:right="-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2:00Z</dcterms:created>
  <dc:creator>urzad</dc:creator>
  <dc:description/>
  <cp:keywords/>
  <dc:language>en-US</dc:language>
  <cp:lastModifiedBy>urzad</cp:lastModifiedBy>
  <cp:lastPrinted>2011-10-28T10:24:00Z</cp:lastPrinted>
  <dcterms:modified xsi:type="dcterms:W3CDTF">2011-10-28T08:26:00Z</dcterms:modified>
  <cp:revision>9</cp:revision>
  <dc:subject/>
  <dc:title/>
</cp:coreProperties>
</file>